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第四课</w:t>
      </w:r>
      <w:r>
        <w:rPr>
          <w:b/>
          <w:sz w:val="32"/>
        </w:rPr>
        <w:t>、</w:t>
      </w: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耶稣为什么来到这世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上一课我们已经知道了历史中确实有耶稣这个人，有其人也有其事。这一课我们就要研究为什么耶稣来到这世界上。耶稣是上帝，为什么他要来到这世界上？是不是天上太闷了，快发霉了，所以他才来人间游玩一回？后来不小心给人钉了十字架。是这样的吗？耶稣为什么来到这世界呢？</w:t>
      </w:r>
      <w:r>
        <w:rPr>
          <w:lang w:val="en"/>
        </w:rPr>
        <w:t>众说纷纭</w:t>
      </w:r>
      <w:r>
        <w:rPr/>
        <w:t>，不同的人给不同的答案。首先让我们说五个人以为是，而</w:t>
      </w:r>
      <w:r>
        <w:rPr>
          <w:rStyle w:val="Normalchar"/>
          <w:rFonts w:ascii="楷体;Arial Unicode MS" w:hAnsi="楷体;Arial Unicode MS" w:eastAsia="楷体;Arial Unicode MS"/>
          <w:bCs/>
          <w:iCs/>
        </w:rPr>
        <w:t>「</w:t>
      </w:r>
      <w:r>
        <w:rPr>
          <w:rStyle w:val="Normalchar"/>
          <w:rFonts w:ascii="SimSun;宋体" w:hAnsi="SimSun;宋体" w:cs="SimSun;宋体"/>
          <w:bCs/>
          <w:iCs/>
        </w:rPr>
        <w:t>不是</w:t>
      </w:r>
      <w:r>
        <w:rPr>
          <w:rStyle w:val="Normalchar"/>
          <w:rFonts w:ascii="楷体;Arial Unicode MS" w:hAnsi="楷体;Arial Unicode MS" w:eastAsia="楷体;Arial Unicode MS"/>
          <w:bCs/>
          <w:iCs/>
        </w:rPr>
        <w:t>」的答案，然后我们我才来看真正是的四个「</w:t>
      </w:r>
      <w:r>
        <w:rPr>
          <w:rStyle w:val="Normalchar"/>
          <w:rFonts w:ascii="SimSun;宋体" w:hAnsi="SimSun;宋体" w:cs="SimSun;宋体"/>
          <w:bCs/>
          <w:iCs/>
        </w:rPr>
        <w:t>是</w:t>
      </w:r>
      <w:r>
        <w:rPr>
          <w:rStyle w:val="Normalchar"/>
          <w:rFonts w:ascii="楷体;Arial Unicode MS" w:hAnsi="楷体;Arial Unicode MS" w:eastAsia="楷体;Arial Unicode MS"/>
          <w:bCs/>
          <w:iCs/>
        </w:rPr>
        <w:t>」之答案。</w:t>
      </w:r>
    </w:p>
    <w:p>
      <w:pPr>
        <w:pStyle w:val="Normal"/>
        <w:rPr/>
      </w:pPr>
      <w:r>
        <w:rPr/>
      </w:r>
    </w:p>
    <w:p>
      <w:pPr>
        <w:pStyle w:val="Normal1"/>
        <w:spacing w:before="24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一、</w:t>
      </w:r>
      <w:r>
        <w:rPr>
          <w:rStyle w:val="Normalchar"/>
          <w:b/>
          <w:bCs/>
          <w:i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五个</w:t>
      </w:r>
      <w:r>
        <w:rPr>
          <w:rStyle w:val="Normalchar"/>
          <w:rFonts w:ascii="楷体;Arial Unicode MS" w:hAnsi="楷体;Arial Unicode MS" w:eastAsia="楷体;Arial Unicode MS"/>
          <w:b/>
          <w:bCs/>
          <w:i/>
          <w:iCs/>
        </w:rPr>
        <w:t>「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不是</w:t>
      </w:r>
      <w:r>
        <w:rPr>
          <w:rStyle w:val="Normalchar"/>
          <w:rFonts w:ascii="楷体;Arial Unicode MS" w:hAnsi="楷体;Arial Unicode MS" w:eastAsia="楷体;Arial Unicode MS"/>
          <w:b/>
          <w:bCs/>
          <w:i/>
          <w:iCs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>1. </w:t>
      </w:r>
      <w:r>
        <w:rPr>
          <w:b/>
        </w:rPr>
        <w:t>不是单为坏人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有人以为耶稣是为那些坐牢、杀人、放火的人来。因为他们是坏人，所以他们才需要耶稣来拯救他们。讲这话的人，通常认为自己是正人君子，所以不需要耶稣。没有错，这些坏人需要耶稣，但耶稣不单是为这一群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</w:t>
      </w:r>
      <w:r>
        <w:rPr>
          <w:b/>
        </w:rPr>
        <w:t>不是单为好人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恰好相反的，有一群人相信耶稣不是为坏人来的，而是为好人来。有一次，有一名基督徒去探访一个不信主的林先生。当林先生知道对方的来意后，就哈哈的笑了起来，然后指着坐在他旁边的太太说：「先生，你去找我的太太谈论福音吧，她比较清洁」。然后他继续说：「我心已经黑了，不配去教会。」原来他是卡车的驾驶员，常要靠手段和贿赂来工作，所以觉得自己不配去教会。这朋友和我们前者所说的刚好相反。耶稣不是为怀人来的，而是为好人来的。在他的假想中他会说：“你看教会中的人都比较好，我这个人</w:t>
      </w:r>
      <w:r>
        <w:rPr/>
        <w:t>“</w:t>
      </w:r>
      <w:r>
        <w:rPr/>
        <w:t>肮脏</w:t>
      </w:r>
      <w:r>
        <w:rPr/>
        <w:t>”</w:t>
      </w:r>
      <w:r>
        <w:rPr/>
        <w:t>了，所以耶稣不可能是为我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其实耶稣也不是单单为好人来的。很快我就要揭晓祂为什么而来到这世界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</w:t>
      </w:r>
      <w:r>
        <w:rPr>
          <w:b/>
        </w:rPr>
        <w:t>不是单为病者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有人更是认为耶稣是为那些有病的人来。世界上有没有这样想法的人呢？有一真实的故事正是如此。有一天有一位牧师去拜访一位中年人，中年人无心听福音，所以就想一个方法避开这位牧师。当时这位中年人有一位妹妹正在他的家中洗肾。这中年人就告诉牧师说：「你去找我的妹妹吧，她非常需要耶稣」。在这位中年人的眼里，耶稣是为谁来呢？他的感觉肯定不会是他，而是他的妹妹。耶稣何止是为生病的人来呢？没有生病的人也需要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</w:t>
      </w:r>
      <w:r>
        <w:rPr>
          <w:b/>
        </w:rPr>
        <w:t>不是单妇人小孩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很多人更是认为耶稣是为妇孺而来的，教会是为女性和小孩而设的。这到了礼拜天尤其的明显：作丈夫的把自己的妻子，小孩载到教会去，自己就是不下车，车子在教会门口兜了一个圈，就驾车离开教会到世界去溜了（可能去打一场麻将后，再回来载妻小）。这种人的想法就是耶稣只是为妇人和小孩来的，不是为男人来的。这是一个偏差的思想。耶稣何止，只是单单为妇人小孩来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 </w:t>
      </w:r>
      <w:r>
        <w:rPr>
          <w:b/>
        </w:rPr>
        <w:t>不是单为洋人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另一些人对耶稣来到世界上的解释是，耶稣是为那些高头大马、蓝眼睛、高鼻子的外国人来的，不是为我们中国人来的。我们中国人有中国的人的信仰，为什么要去研究别人信仰？有这样想法的人，就会把基督教看为是外国人的 信仰，西方的宗教。世界上有没有这样想法的人？有，还多得很。那些称基督教为洋的人，就持有这样的想法，认为耶稣是为洋人来的，而不是为我们中国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耶稣不是单为坏人、好人、生病的、妇人小孩和洋人来的。五个的「不是」。那么耶稣是为谁来的呢？</w:t>
      </w:r>
    </w:p>
    <w:p>
      <w:pPr>
        <w:pStyle w:val="Normal"/>
        <w:rPr/>
      </w:pPr>
      <w:r>
        <w:rPr/>
      </w:r>
    </w:p>
    <w:p>
      <w:pPr>
        <w:pStyle w:val="Normal1"/>
        <w:spacing w:before="48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二、</w:t>
      </w:r>
      <w:r>
        <w:rPr>
          <w:rStyle w:val="Normalchar"/>
          <w:b/>
          <w:bCs/>
          <w:i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四个</w:t>
      </w:r>
      <w:r>
        <w:rPr>
          <w:rStyle w:val="Normalchar"/>
          <w:rFonts w:ascii="楷体;Arial Unicode MS" w:hAnsi="楷体;Arial Unicode MS" w:eastAsia="楷体;Arial Unicode MS"/>
          <w:b/>
          <w:bCs/>
          <w:i/>
          <w:iCs/>
        </w:rPr>
        <w:t>「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是</w:t>
      </w:r>
      <w:r>
        <w:rPr>
          <w:rStyle w:val="Normalchar"/>
          <w:rFonts w:ascii="楷体;Arial Unicode MS" w:hAnsi="楷体;Arial Unicode MS" w:eastAsia="楷体;Arial Unicode MS"/>
          <w:b/>
          <w:bCs/>
          <w:i/>
          <w:iCs/>
        </w:rPr>
        <w:t>」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耶稣为什么来到这世界上？公说公有理，婆说婆有理。大家议论纷纷。不如让耶稣自己告诉我们他来做什么，那不是最好不过的了吗？以下是四个「是」说明耶稣是为什么来到这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</w:t>
      </w:r>
      <w:r>
        <w:rPr>
          <w:b/>
        </w:rPr>
        <w:t>是为罪人来</w:t>
      </w:r>
      <w:r>
        <w:rPr>
          <w:b/>
        </w:rPr>
        <w:t>(</w:t>
      </w:r>
      <w:r>
        <w:rPr>
          <w:b/>
        </w:rPr>
        <w:t>可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17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马可福音</w:t>
      </w:r>
      <w:r>
        <w:rPr/>
        <w:t>2</w:t>
      </w:r>
      <w:r>
        <w:rPr/>
        <w:t>：</w:t>
      </w:r>
      <w:r>
        <w:rPr/>
        <w:t>17</w:t>
      </w:r>
      <w:r>
        <w:rPr/>
        <w:t>告诉我们说：「耶稣听见，就对他们说，健康的人用不着医生，有病的人才用得着。我来本不是召义人，乃是召罪人。」在这一节圣经中「耶稣听见，就对他们说」告诉我们这句话是耶稣说的。经文中的「我来」就是说出目的之意思。耶稣来的第一个目的是什么？那就是「召罪人。」耶稣说他来是为找罪人。谁是罪人呢？你我是罪人吗？圣经说我们世人都犯了罪，亏欠了上帝了上帝的荣耀（罗</w:t>
      </w:r>
      <w:r>
        <w:rPr/>
        <w:t>3</w:t>
      </w:r>
      <w:r>
        <w:rPr/>
        <w:t>：</w:t>
      </w:r>
      <w:r>
        <w:rPr/>
        <w:t>20</w:t>
      </w:r>
      <w:r>
        <w:rPr/>
        <w:t>）。中国人有一句话说：「凡鼻梁往下的没有一个是好人」，我们中间有那一位仁兄仁姐的鼻梁是往上的呢？「没有！」，既然没有，那我们都是罪人。另有一句话说「天下乌雅一般黑」，这也表示我们中间没有好人，如果有的话，不过是比较好的罪人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曾经有个江洋大盗，国王派了重兵，费了千辛万苦才把他擒住。国王因为案情重大，亲自审问。大盗立刻认罪不讳；但他对国王说：「我罪该万死也不足 惜，只可惜我有一个家传之宝，无人能传授，甚是遗憾。那就是我有一颗黄金种子，谁种了它，就可以结出百倍的黄金，使国强民富。」国王听了，就想一想，说：「不对，你既有这种子，早可以致富，为何还作强盗呢？」强盗回答国王说：「国王且慢生气，我话还没有说完，这种子必须是一生一世从未犯过罪的人，才可以种得活。我是一名强盗，当然种不活了。」强盗随即把黄金种子献给国王。国王自己一想昨天晚上还犯了一次大罪，自认不能。於是对他的武大臣说：「你们中间有没有能种这黄金种子的人？」武大臣们个个摇着头说：「不能，不能」。大家都是拿刀，有那几个是好的呢？国王转身过来对他的文大臣们说：「你们中间有没有能种这黄金种子的人？」文大臣们也个个摇着头说：「不能，不能」。正在这个时候，那位强盗从地上跳起来喊叫说：「国王！冤枉呀！你满朝皆是罪人，为何只定我一个人为罪人呢？」（一笑）。我们觉得这故事很好笑，可是如果这黄金种子交给我们种，我们能种得活吗？如果我们也不能，那么我们肯定也是一个罪人了。如果我们都是罪人，那么耶稣就是为你和我来的，不是为别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 </w:t>
      </w:r>
      <w:r>
        <w:rPr>
          <w:b/>
        </w:rPr>
        <w:t>是为一生怕死的人来</w:t>
      </w:r>
      <w:r>
        <w:rPr/>
        <w:t>(</w:t>
      </w:r>
      <w:r>
        <w:rPr/>
        <w:t>来</w:t>
      </w:r>
      <w:r>
        <w:rPr/>
        <w:t>2</w:t>
      </w:r>
      <w:r>
        <w:rPr/>
        <w:t>：</w:t>
      </w:r>
      <w:r>
        <w:rPr/>
        <w:t xml:space="preserve">14-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耶稣为什么来到这世界上？第二个「是」是他为我们这些因为怕死而为奴仆的人来。希伯来书</w:t>
      </w:r>
      <w:r>
        <w:rPr/>
        <w:t>2</w:t>
      </w:r>
      <w:r>
        <w:rPr/>
        <w:t>：</w:t>
      </w:r>
      <w:r>
        <w:rPr/>
        <w:t>14</w:t>
      </w:r>
      <w:r>
        <w:rPr/>
        <w:t>说：「儿女既同有血肉之体，他也照样亲自成了血肉之体</w:t>
      </w:r>
    </w:p>
    <w:p>
      <w:pPr>
        <w:pStyle w:val="Normal"/>
        <w:rPr/>
      </w:pPr>
      <w:r>
        <w:rPr/>
        <w:t>。特要藉着死，败坏那掌死权的，就是魔鬼。」「儿女既同有血肉之体，他也照样亲自成了血肉之体。」这句话是指着耶稣说的。我们是有血肉的，耶稣是没有血肉的，他为我们成了血肉之体。然后「特要藉着死，败坏那掌死权的，就是魔鬼。」目的何在？希伯来书</w:t>
      </w:r>
      <w:r>
        <w:rPr/>
        <w:t>2</w:t>
      </w:r>
      <w:r>
        <w:rPr/>
        <w:t>：</w:t>
      </w:r>
      <w:r>
        <w:rPr/>
        <w:t>15</w:t>
      </w:r>
      <w:r>
        <w:rPr/>
        <w:t>说：「并要释放那些一生因怕死而为奴仆的人。」我们是怕死的人，而且是为奴仆的人。我们天天服事我们的身体给於饮食穿着，目的就是维持我们能活着。我们真是我们生命的奴仆。请问大家怕不怕死？怕死不怕死都要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为什么人会怕死？因为不知道死后往那里去。有人说人死了一了百了，人死了就是一杯黄土，人死了如灯灭？对吗？在一个溶铁的工厂里有一个工人不谨慎跌入溶浆的火炉中，虽然很快被人拉上来但身体已严重的被烧坏。工厂里的千多个工人，看到这一幕后，都吓呆了，而一时不知所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在大家都没有任何主意的时候，有一个工人喊出来说：「赶快，赶快叫经理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另一工人说：「不用！不用！不用叫经理来，因为经理来也是叫医生来，还不如叫医生来」。这工人比较聪明，因为按情况，工人知道经理来了，看了也是叫医生来，所以不如直接叫医生来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然而却没有想到另有一工人更加的聪明，他说：：「不用！不用叫医生来，还是叫他的老婆来。」因为医生来了，看了没有什么希望也只好叫他的老婆来看他最后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没想到还有一个更聪明的人发问，那就是那垂死的工人。他说：「不</w:t>
      </w:r>
      <w:r>
        <w:rPr/>
        <w:t>...</w:t>
      </w:r>
      <w:r>
        <w:rPr/>
        <w:t>不</w:t>
      </w:r>
      <w:r>
        <w:rPr/>
        <w:t>....</w:t>
      </w:r>
      <w:r>
        <w:rPr/>
        <w:t>不要！我只要一个人告诉我，我死后往那里去？」</w:t>
      </w:r>
      <w:r>
        <w:rPr>
          <w:rFonts w:eastAsia="Times New Roman"/>
        </w:rPr>
        <w:t xml:space="preserve"> </w:t>
      </w:r>
      <w:r>
        <w:rPr/>
        <w:t>这是一个很有智慧的问题。你能对这垂死的人说：「老兄，你怕什么，人死了就是一了百了，放心的去吧。」你发现这个时候，你不敢讲了，因为你没有了这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你我怕死，耶稣是为怕死的人来，所以耶稣是为你我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 </w:t>
      </w:r>
      <w:r>
        <w:rPr>
          <w:b/>
        </w:rPr>
        <w:t>是为那些需要生命的来</w:t>
      </w:r>
      <w:r>
        <w:rPr/>
        <w:t>(</w:t>
      </w:r>
      <w:r>
        <w:rPr/>
        <w:t>约</w:t>
      </w:r>
      <w:r>
        <w:rPr/>
        <w:t>10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耶稣为什么来到这世界上。第三个「是」是为那些需要生命的来。耶稣在约翰音</w:t>
      </w:r>
      <w:r>
        <w:rPr/>
        <w:t>10</w:t>
      </w:r>
      <w:r>
        <w:rPr/>
        <w:t>：</w:t>
      </w:r>
      <w:r>
        <w:rPr/>
        <w:t>10</w:t>
      </w:r>
      <w:r>
        <w:rPr/>
        <w:t>说：「我来了，是要叫羊（或作人）得生命，并且得的更丰盛。」</w:t>
      </w:r>
      <w:r>
        <w:rPr>
          <w:rFonts w:eastAsia="Times New Roman"/>
        </w:rPr>
        <w:t xml:space="preserve"> </w:t>
      </w:r>
      <w:r>
        <w:rPr/>
        <w:t>「我来」就是指目的的意思。耶稣说来是为我们得生命。我们不是已经有生命了吗？为什么还需要生命呢？因为我们的生命是一个迷失方向的生命。耶稣在这一节圣经中，把我</w:t>
      </w:r>
      <w:r>
        <w:rPr>
          <w:rFonts w:eastAsia="Times New Roman"/>
        </w:rPr>
        <w:t xml:space="preserve"> </w:t>
      </w:r>
      <w:r>
        <w:rPr/>
        <w:t>们人形容成为羊。为什么把我们形容成为羊呢？因为羊最会迷路。我们很少听说有迷路的狗，迷路的猫或迷路的猪。但我们却常听见有迷路的羊。所以羊需要牧羊</w:t>
      </w:r>
      <w:r>
        <w:rPr>
          <w:rFonts w:eastAsia="Times New Roman"/>
        </w:rPr>
        <w:t xml:space="preserve"> </w:t>
      </w:r>
      <w:r>
        <w:rPr/>
        <w:t>人。耶稣用羊形容人很恰当，因为我们的确在我们生命中失去了方向。我们一直答不清楚以下的几个问题：「我从那里来？我活着是为什么？我死后往那里去？」我们迷失了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因此耶稣希望我们的生命有方向，而旧的生命是无法给我们准确方向的。有一名修理钟表的人到海边去游泳，在潜水中无意在海底发现了一只手表。这手表外观完美，只是内部稍微进水。钟表先生就把这手表拿回家修理一番。内部清理干净。带在手上有如一只新表。可是不到一个星期，手表的时间就开始运作不准确。过后无论钟表先生如何修理这只表，它始终无法使出准确的时间。原因是机器已被海水的盐分渗透，只会生锈，无法修理。最后钟表先生甘脆把这只表的机器拆掉，换过一个新的机器，从此手表就准确运作了。同样的我们旧有的生命已经被罪渗透，我们无法走出准确的人生。耶稣知道我们的困境，所以他来给我们生命，你我都需要这生命，所以耶稣不是单为别人来，而是为你和我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 </w:t>
      </w:r>
      <w:r>
        <w:rPr>
          <w:b/>
        </w:rPr>
        <w:t>是为那些愿意接待他之人来的</w:t>
      </w:r>
      <w:r>
        <w:rPr/>
        <w:t>(</w:t>
      </w:r>
      <w:r>
        <w:rPr/>
        <w:t>约</w:t>
      </w:r>
      <w:r>
        <w:rPr/>
        <w:t>1</w:t>
      </w:r>
      <w:r>
        <w:rPr/>
        <w:t>：</w: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耶稣为什么来到这世界上。第四个「是」是为那些愿意接待他之人来的。在约翰福音</w:t>
      </w:r>
      <w:r>
        <w:rPr/>
        <w:t>1</w:t>
      </w:r>
      <w:r>
        <w:rPr/>
        <w:t>：</w:t>
      </w:r>
      <w:r>
        <w:rPr/>
        <w:t>11</w:t>
      </w:r>
      <w:r>
        <w:rPr/>
        <w:t>－</w:t>
      </w:r>
      <w:r>
        <w:rPr/>
        <w:t>12</w:t>
      </w:r>
      <w:r>
        <w:rPr/>
        <w:t>说：「他到自己的地方来，自己的人倒不接待他。凡接待他的，就是信他名的人，他就赐他们权柄，作上帝的儿女。」这里的「他」是指耶稣。耶稣来到自己的地方（地球是耶稣造的，所以他来到地球是称为「自己的地方」绝对没有错），可是地球上的人不接待他。因此耶稣来到这世界最后一个目的就是希望我们能接受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有一位陌生的女人，因外面下着大雨，就朝着一间简陋的小屋的老妇人走来，开口向这老妇人借一把雨伞。那位老妇人十分吝啬的借一把破伞给她。第二天来了皇家的大臣，把那破伞带来还给老妇人。老妇人大大惊讶，更懊悔说：「哎呀！如果早认识她是维多利亚女王，我早就把好伞借给她了！」一个地上的王，我们知道他</w:t>
      </w:r>
      <w:r>
        <w:rPr/>
        <w:t>/</w:t>
      </w:r>
      <w:r>
        <w:rPr/>
        <w:t>她是王</w:t>
      </w:r>
      <w:r>
        <w:rPr/>
        <w:t>/</w:t>
      </w:r>
      <w:r>
        <w:rPr/>
        <w:t>王后，都会想到好好的接待一番，更何况耶稣是万王之王，万主之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那我们要如何接待他呢？圣经在约翰福音</w:t>
      </w:r>
      <w:r>
        <w:rPr/>
        <w:t>1</w:t>
      </w:r>
      <w:r>
        <w:rPr/>
        <w:t>：</w:t>
      </w:r>
      <w:r>
        <w:rPr/>
        <w:t>12</w:t>
      </w:r>
      <w:r>
        <w:rPr/>
        <w:t>告诉我们接受他的方法就是相信他。如此我们就可以成为他的儿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语∶从以上的讲解来看，耶稣到底是为谁来呢？五个「不是」，四个「是」</w:t>
      </w:r>
    </w:p>
    <w:p>
      <w:pPr>
        <w:pStyle w:val="Normal"/>
        <w:rPr/>
      </w:pPr>
      <w:r>
        <w:rPr/>
        <w:t>。四个「是」是：（</w:t>
      </w:r>
      <w:r>
        <w:rPr/>
        <w:t>1</w:t>
      </w:r>
      <w:r>
        <w:rPr/>
        <w:t>）他是为罪人，（</w:t>
      </w:r>
      <w:r>
        <w:rPr/>
        <w:t>2</w:t>
      </w:r>
      <w:r>
        <w:rPr/>
        <w:t>）怕死的人，（</w:t>
      </w:r>
      <w:r>
        <w:rPr/>
        <w:t>3</w:t>
      </w:r>
      <w:r>
        <w:rPr/>
        <w:t>）需要生命的人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待他的人而来。由此可见，祂就是为你和我而来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02:00Z</dcterms:created>
  <dc:creator>Caleb Chian</dc:creator>
  <dc:description/>
  <cp:keywords/>
  <dc:language>en-US</dc:language>
  <cp:lastModifiedBy>MGC</cp:lastModifiedBy>
  <dcterms:modified xsi:type="dcterms:W3CDTF">2009-09-10T03:34:00Z</dcterms:modified>
  <cp:revision>9</cp:revision>
  <dc:subject/>
  <dc:title>第四课  耶稣为什么来到这世界？</dc:title>
</cp:coreProperties>
</file>